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004/2017</w:t>
      </w:r>
    </w:p>
    <w:p>
      <w:pPr>
        <w:pStyle w:val="Normal"/>
        <w:jc w:val="both"/>
        <w:rPr>
          <w:sz w:val="24"/>
        </w:rPr>
      </w:pPr>
      <w:r>
        <w:rPr>
          <w:rFonts w:cs="Arial"/>
          <w:sz w:val="24"/>
        </w:rPr>
        <w:t xml:space="preserve">Aos dezessete dias do mês de janeiro de dois mil e dezesse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w:t>
      </w:r>
      <w:r>
        <w:rPr>
          <w:rFonts w:cs="Arial"/>
          <w:sz w:val="24"/>
        </w:rPr>
        <w:t xml:space="preserve"> registrou a presença do Prefeito Municipal Aloísio Rissi,</w:t>
      </w:r>
      <w:r>
        <w:rPr>
          <w:rFonts w:cs="Arial"/>
          <w:color w:val="000000"/>
          <w:sz w:val="24"/>
        </w:rPr>
        <w:t xml:space="preserve"> da Assistente Administrativa Morgana Zarpelon, da imprensa e demais munícipes presentes. </w:t>
      </w:r>
      <w:r>
        <w:rPr>
          <w:rFonts w:cs="Arial"/>
          <w:sz w:val="24"/>
        </w:rPr>
        <w:t xml:space="preserve">Em seguida foi lida a Ata n.º 003/2017 da Sessão Ordinária do dia três de janeiro de dois mil e dezessete, aprovada por unanimidade e assinada por todos os Vereadores. </w:t>
      </w:r>
      <w:r>
        <w:rPr>
          <w:rFonts w:cs="Arial"/>
          <w:color w:val="000000"/>
          <w:sz w:val="24"/>
        </w:rPr>
        <w:t xml:space="preserve">Expediente do Legislativo: Resolução de Mesa n.º 001/2017 – </w:t>
      </w:r>
      <w:r>
        <w:rPr>
          <w:sz w:val="24"/>
        </w:rPr>
        <w:t xml:space="preserve">Nomeia Integrantes para as Comissões                                                                                                                                                                         Técnicas Permanentes. Portaria n.º 001/2017, de 12 de janeiro de 2017 – Concede férias à servidora. Indicação n.º 002/2017 – Autoria: Vereadora Patrícia Lúcia Bagatini – Solicitando </w:t>
      </w:r>
      <w:r>
        <w:rPr>
          <w:rFonts w:cs="Arial"/>
          <w:color w:val="000000"/>
          <w:sz w:val="24"/>
        </w:rPr>
        <w:t>a</w:t>
      </w:r>
      <w:r>
        <w:rPr>
          <w:sz w:val="24"/>
        </w:rPr>
        <w:t xml:space="preserve">o Poder Executivo, que através da Secretaria competente, providencie um local fixo para a Feira de Produtores Rurais. Justificativa: </w:t>
      </w:r>
      <w:r>
        <w:rPr>
          <w:color w:val="000000"/>
          <w:sz w:val="24"/>
        </w:rPr>
        <w:t xml:space="preserve">Como a finalidade da Feira é capacitar o produtor rural a comercializar seus produtos diretamente ao consumidor, aproximando os produtos tradicionais de nosso município dos munícipes e demais consumidores, o objetivo da Indicação é proporcionar maior comodidade para os produtores que vendem e para a população que compra. Garantir mais segurança e tornar a feira um local em que todos a reconheçam quando passam, seja o dia da semana que for, como existem em outros municípios. </w:t>
      </w:r>
      <w:r>
        <w:rPr>
          <w:sz w:val="24"/>
        </w:rPr>
        <w:t xml:space="preserve">Indicação n.º 003/2017 – Autoria: Vereadora Patrícia Lúcia Bagatini – Solicitando ao Poder Executivo, que através da Secretaria competente, faça a pavimentação asfáltica e a praça municipal, na Comunidade de São Luiz de Castro. Justificativa: A presente Indicação tem como objetivo proporcionar bem estar e segurança ao tráfego de veículos, aos moradores e pedestres na rua que sai de São Luiz de Castro em direção a São José de Castro. Como sabemos a pavimentação asfáltica de áreas públicas rurais é importante para o desenvolvimento do município e para a melhoria da qualidade de vida de todos. E a construção da praça, além de embelezar mais o local, propiciaria aos munícipes e aos visitantes, um lugar para descansar e descontrair. Seria muito bom para a estética da Comunidade e um bem muito maior para a saúde e alegria dos moradores. </w:t>
      </w:r>
      <w:r>
        <w:rPr>
          <w:rFonts w:cs="Arial"/>
          <w:color w:val="000000"/>
          <w:sz w:val="24"/>
        </w:rPr>
        <w:t xml:space="preserve">Expediente do Executivo: Projeto de Lei n.º 001/2017 - </w:t>
      </w:r>
      <w:r>
        <w:rPr>
          <w:rFonts w:cs="Arial"/>
          <w:sz w:val="24"/>
          <w:lang w:eastAsia="pt-BR"/>
        </w:rPr>
        <w:t>Dispõe sobre a concessão de subsídio ao transporte</w:t>
      </w:r>
      <w:r>
        <w:rPr>
          <w:rFonts w:cs="Arial"/>
          <w:b/>
          <w:sz w:val="24"/>
        </w:rPr>
        <w:t xml:space="preserve"> </w:t>
      </w:r>
      <w:r>
        <w:rPr>
          <w:rFonts w:cs="Arial"/>
          <w:sz w:val="24"/>
          <w:lang w:eastAsia="pt-BR"/>
        </w:rPr>
        <w:t>escolar de estudantes universitários e técnicos</w:t>
      </w:r>
      <w:r>
        <w:rPr>
          <w:rFonts w:cs="Arial"/>
          <w:b/>
          <w:sz w:val="24"/>
        </w:rPr>
        <w:t xml:space="preserve"> </w:t>
      </w:r>
      <w:r>
        <w:rPr>
          <w:rFonts w:cs="Arial"/>
          <w:sz w:val="24"/>
          <w:lang w:eastAsia="pt-BR"/>
        </w:rPr>
        <w:t>profissionalizantes do Município de Boa Vista do</w:t>
      </w:r>
      <w:r>
        <w:rPr>
          <w:rFonts w:cs="Arial"/>
          <w:b/>
          <w:sz w:val="24"/>
        </w:rPr>
        <w:t xml:space="preserve"> </w:t>
      </w:r>
      <w:r>
        <w:rPr>
          <w:rFonts w:cs="Arial"/>
          <w:sz w:val="24"/>
          <w:lang w:eastAsia="pt-BR"/>
        </w:rPr>
        <w:t>Sul/RS. Revoga a Lei n.º 571, de 06 de agosto de</w:t>
      </w:r>
      <w:r>
        <w:rPr>
          <w:rFonts w:cs="Arial"/>
          <w:b/>
          <w:sz w:val="24"/>
        </w:rPr>
        <w:t xml:space="preserve"> </w:t>
      </w:r>
      <w:r>
        <w:rPr>
          <w:rFonts w:cs="Arial"/>
          <w:sz w:val="24"/>
          <w:lang w:eastAsia="pt-BR"/>
        </w:rPr>
        <w:t>2009, que institui o Programa Municipal de Apoio ao</w:t>
      </w:r>
      <w:r>
        <w:rPr>
          <w:rFonts w:cs="Arial"/>
          <w:b/>
          <w:sz w:val="24"/>
        </w:rPr>
        <w:t xml:space="preserve"> </w:t>
      </w:r>
      <w:r>
        <w:rPr>
          <w:rFonts w:cs="Arial"/>
          <w:sz w:val="24"/>
          <w:lang w:eastAsia="pt-BR"/>
        </w:rPr>
        <w:t xml:space="preserve">Estudante PMAE e dá outras providências. </w:t>
      </w:r>
      <w:r>
        <w:rPr>
          <w:rStyle w:val="StrongEmphasis"/>
          <w:rFonts w:cs="Arial"/>
          <w:b w:val="false"/>
          <w:color w:val="000000"/>
          <w:sz w:val="24"/>
        </w:rPr>
        <w:t xml:space="preserve">Intervalo. Voltando aos trabalhos, usou a tribuna a Vereadora Patrícia Lúcia Bagatini – Cumprimentou a todos e usou o espaço para primeiramente falar sobre as indicações que fez. A primeira, sobre um local fixo para a feira de produtores rurais do município. Disse ser nítido o reconhecimento que a feira teve nesses últimos anos e acha muito justo darem a eles condições melhores para permanecerem no nosso município. Com isso, não vai sair beneficiado somente quem comercializa os produtos, o município também, a quem faz muita propaganda a feira, mas também a todos que vão à feira e compram seus produtos, que tão bem demonstram o que Boa Vista do Sul produz. Pediu ao Prefeito que analise com carinho. Quanto a segunda Indicação, ressaltou que é um pedido antigo, que é sobre o asfalto que liga a Comunidade de São Luiz de Castro a Comunidade de São José de Castro. A Vereadora falou que sabe que existem outras Indicações, mas pediu que este ano fosse revista. Sobre a praça, é um pedido especial, pois sabe que já tem uma emenda encaminhada e para que não perca a validade, pediu para que seja dada uma atenção maior para que essa praça seja concretizada em São Luiz de Castro. Completou, dizendo que a praça irá embelezar a Comunidade que é uma das maiores do município. Quanto ao projeto da noite, lembrou que ninguém é contra a aprovação de nada e ninguém quer tirar o transporte de ninguém. Falou que os vereadores estão ai para beneficiar todo mundo, estão ai só para aprovar o projeto que veio da Administração e as devidas rotas serão sancionadas depois e por Decreto, pelo Poder Executivo. Frisou que não poderia deixar de falar sobre a importância da educação na vida de cada um e da sociedade em geral. Disse que o direito à educação de qualidade é básico porque assegura o cumprimento de outros direitos. Uma boa educação tem resultados abrangentes: contribui para o crescimento econômico do país, da nossa cidade e para a promoção da igualdade social, mas seu impacto também é decisivo na vida de cada um. Faz-nos cientes que não existem somente direitos à receber, mas que muitas vezes temos que cumprir nosso papel de cidadão e cumprir à risca os deveres se quisermos ter os nossos direitos também. Lembrou que a educação não é apenas ter um diploma embaixo do braço, vai muito além disso. Ressaltou que a educação vem de casa e é também complementada na escola. Frisou que é isso que as pessoas precisam levar consigo todos os dias. Finalizou agradecendo a presença de cada um que veio prestigiar a sessão e em especial aos estudantes. Pediu para que eles voltem em outras ocasiões e disse que muitas vezes o pessoal julga o trabalho do Vereador e não sabe exatamente o que eles fazem. Reforçou o pedido para que eles participem da vida política do município, porque daqui a alguns anos, serão eles que estarão no lugar dos Vereadores. Concluiu dizendo que isso também é uma forma de educação, que a política também é uma forma de educar o povo, porque se todos os políticos fossem tão bem educados não existiriam políticos do jeito que temos no Brasil hoje. Pediu para que continuem participando das sessões e que sempre serão bem vindos. </w:t>
      </w:r>
      <w:r>
        <w:rPr>
          <w:rFonts w:cs="Arial"/>
          <w:sz w:val="24"/>
        </w:rPr>
        <w:t xml:space="preserve">Ordem do Dia: Poder Legislativo: Requerimento n.º 001/2017 – Autoria: Carlos Roberto dos Santos, Líder de Bancada do PTB e Verio Augusto Giuradelli, Líder de Bancada do PMDB. Na forma regimental do art. 84, inciso III, do Regimento Interno da Câmara Municipal de Vereadores de Boa Vista do Sul, os Vereadores Verio Augusto Giuradelli e Carlos Roberto dos Santos, abaixo subscritos, requerem a votação do Projeto de Lei n.º 001/2017. O requerimento foi aprovado com votos contrários dos vereadores Antiago Rabaioli e Juliano Carminatti. Poder Executivo: Projeto de Lei n.º 001/2017 - </w:t>
      </w:r>
      <w:r>
        <w:rPr>
          <w:rFonts w:cs="Arial"/>
          <w:sz w:val="24"/>
          <w:lang w:eastAsia="pt-BR"/>
        </w:rPr>
        <w:t>Dispõe sobre a concessão de subsídio ao transporte</w:t>
      </w:r>
      <w:r>
        <w:rPr>
          <w:rFonts w:cs="Arial"/>
          <w:b/>
          <w:sz w:val="24"/>
        </w:rPr>
        <w:t xml:space="preserve"> </w:t>
      </w:r>
      <w:r>
        <w:rPr>
          <w:rFonts w:cs="Arial"/>
          <w:sz w:val="24"/>
          <w:lang w:eastAsia="pt-BR"/>
        </w:rPr>
        <w:t>escolar de estudantes universitários e técnicos</w:t>
      </w:r>
      <w:r>
        <w:rPr>
          <w:rFonts w:cs="Arial"/>
          <w:b/>
          <w:sz w:val="24"/>
        </w:rPr>
        <w:t xml:space="preserve"> </w:t>
      </w:r>
      <w:r>
        <w:rPr>
          <w:rFonts w:cs="Arial"/>
          <w:sz w:val="24"/>
          <w:lang w:eastAsia="pt-BR"/>
        </w:rPr>
        <w:t>profissionalizantes do Município de Boa Vista do</w:t>
      </w:r>
      <w:r>
        <w:rPr>
          <w:rFonts w:cs="Arial"/>
          <w:b/>
          <w:sz w:val="24"/>
        </w:rPr>
        <w:t xml:space="preserve"> </w:t>
      </w:r>
      <w:r>
        <w:rPr>
          <w:rFonts w:cs="Arial"/>
          <w:sz w:val="24"/>
          <w:lang w:eastAsia="pt-BR"/>
        </w:rPr>
        <w:t>Sul/RS. Revoga a Lei n.º 571, de 06 de agosto de</w:t>
      </w:r>
      <w:r>
        <w:rPr>
          <w:rFonts w:cs="Arial"/>
          <w:b/>
          <w:sz w:val="24"/>
        </w:rPr>
        <w:t xml:space="preserve"> </w:t>
      </w:r>
      <w:r>
        <w:rPr>
          <w:rFonts w:cs="Arial"/>
          <w:sz w:val="24"/>
          <w:lang w:eastAsia="pt-BR"/>
        </w:rPr>
        <w:t>2009, que institui o Programa Municipal de Apoio ao</w:t>
      </w:r>
      <w:r>
        <w:rPr>
          <w:rFonts w:cs="Arial"/>
          <w:b/>
          <w:sz w:val="24"/>
        </w:rPr>
        <w:t xml:space="preserve"> </w:t>
      </w:r>
      <w:r>
        <w:rPr>
          <w:rFonts w:cs="Arial"/>
          <w:sz w:val="24"/>
          <w:lang w:eastAsia="pt-BR"/>
        </w:rPr>
        <w:t xml:space="preserve">Estudante PMAE e dá outras providências. Parecer favorável da Comissão de Justiça e Redação, parecer favorável dos Vereadores Verio Augusto Giuradelli e Carlos Roberto dos Santos e desfavorável do Vereador Antiago Rabaioli, da Comissão de Finanças e Orçamento e parecer favorável da Comissão de Cultura, Educação, Assistência Social e Saúde. A presidente colocou o Projeto em discussão. Neste momento, o Vereador Ivânio Carminatti disse que todo mundo tem direito ao transporte, mas é preciso prestar atenção que ocorreu uma assembleia e algumas coisas foram definidas. Como definiram na assembleia as rotas de transporte, os Vereadores estão ai para aprovar o projeto por causa da licitação, para não prejudicar o andamento dos trabalhos. Disse ser favorável ao projeto. O Vereador Juliano Carminatti disse ser contrário ao projeto devido ao Prefeito não ter escolhido todas as rotas. O Vereador Irani Guaragni disse ser favorável ao projeto, porque os estudantes merecem esse benefício. O Vereador Antiago Rabaioli disse ser contra, porque não serão todos os alunos beneficiados. O Vereador Carlos Roberto dos Santos salientou que os Vereadores não estão contra ou a favor para tirar o transporte de alguém. Disse que os Vereadores estão votando o projeto, mas quem vai definir as rotas será o administrador. Ressaltou que não são eles que estão definindo e nem escolhendo as rotas, até porque não tem nada escrito no projeto a respeito disso. Completou falando do Requerimento que fez junto com o colega Verio Augusto Giuradelli, que é pela votação do projeto, para não ficar parado e não criar um impasse da não licitação até o início das aulas. Ressaltou que não estão querendo beneficiar alguém, estão pensando no todo. Convidou a todos para participarem das sessões, não só quando precisam de alguma coisa, porque geralmente a população só participa quando precisa do benefício. Disse que por a maioria dos presentes serem estudantes, eles devem participar mais, porque amanhã serão eles que ocuparão as cadeiras de Vereadores. O Vereador Glademir Manica manifestou-se e disse ser a favor do projeto. Pediu ao Executivo que mande os projetos com mais antecedência, para terem mais tempo de estudarem. Encerrada a discussão, o Projeto de Lei foi aprovado com </w:t>
      </w:r>
      <w:r>
        <w:rPr>
          <w:rFonts w:cs="Arial"/>
          <w:sz w:val="24"/>
        </w:rPr>
        <w:t xml:space="preserve">votos contrários dos Vereadores Antiago Rabaioli e Juliano Carminatti. Assuntos Gerais: Ofício n.º 002/2017 do Poder Legislativo encaminhando a prestação de contas desta casa legislativa referente ao mês de dezembro de dois mil e dezesseis. A presidente colocou a palavra à disposição. Na ocasião, a Presidente comentou sobre a posição do colega Vereador Glademir Manica, sobre o envio dos Projetos pelo Executivo com maior antecedência. Disse que além dos projetos entrarem antes os Vereadores precisam retirar para ler, porque não adianta o projeto entrar na Câmara dez dias antes e ele ficar na mesa de cada um para que ninguém leia. Completou dizendo que assim não muda nada. Ressaltou que estão no início de mais um mandato e que isso sirva de lição para todos, porque às vezes eles têm dúvidas e são projetos que precisam ser aprovados e eles nem sequer pegaram o projeto para ler. Destacou que não é o caso de todos e pediu ao Executivo que envie os projetos com antecedência também. O Vereador José Antônio Palharini disse que é um direito do Vereador ter quarenta e cinco dias para aprovar um projeto. O Vereador Ivânio Carminatti se manifestou e disse que esse foi um caso esporádico e que o projeto determina uma certa urgência. Disse entender os Vereadores e o Prefeito, mas falou que às vezes isso irá acontecer. O Vereador Juliano Carminatti aproveitou a oportunidade para pedir ao Prefeito Municipal porque a farmácia do posto de saúde esta fechada. O Prefeito respondeu que a farmácia está fechada devido à farmacêutica estar de atestado médico e só retornar na próxima sexta-feira. Juliano pediu quem substitui ela quando a farmacêutica está de férias. O Prefeito respondeu que até hoje quem substituía à farmacêutica era a técnica de enfermagem Gladis, mas a farmácia permanece fechada porque o COREN que é o Conselho Regional de Enfermagem determinou que as técnicas em enfermagem não podem mais dispensar medicação. Garantiu que o problema está sendo resolvido. Nada mais havendo a tratar, a Presidente convocou todos os Edis para a próxima Sessão Ordinária a ser realizada no dia sete de feverei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2:00Z</dcterms:created>
  <dc:creator>Tiago</dc:creator>
  <dc:description/>
  <cp:keywords/>
  <dc:language>en-US</dc:language>
  <cp:lastModifiedBy>Boa Vista</cp:lastModifiedBy>
  <cp:lastPrinted>2017-01-10T14:20:00Z</cp:lastPrinted>
  <dcterms:modified xsi:type="dcterms:W3CDTF">2017-01-20T18:45:00Z</dcterms:modified>
  <cp:revision>19</cp:revision>
  <dc:subject/>
  <dc:title>DEPARTAMENTO DE COMPRAS E LICITAÇÕES</dc:title>
</cp:coreProperties>
</file>